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7F7F7F" w:val="clear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7F7F7F" w:val="clear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INTERNSHIP ACTIVITIES / EXPECTATION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7F7F7F" w:val="clear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Agency / Program Name </w:t>
        <w:tab/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eld Instructor Name (s)</w:t>
        <w:tab/>
        <w:t xml:space="preserve">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udent Intern</w:t>
        <w:tab/>
        <w:tab/>
        <w:tab/>
        <w:t xml:space="preserve">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is is not a student job description or a contract with the student, but is rather an attempt to giv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ome direction to the student intern regarding your vision of the important elements of a socia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ork internship at your agency/progra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hat activities might the student expect to experience while at this internship site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i.e. client assessment, intervention activities, group work, etc.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hat meetings might the student expect to attend and/or participate in at this site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____________________________________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____________________________________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hat trainings, in-services, and supervision might the student experience at this site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____________________________________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____________________________________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  <w:t>What (if any) tools or equipment will the social work intern use while at your agency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hat is the dress code at your agency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____________________________________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f you are not available, to whom should the social work intern turn to for help and guidance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____________________________________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hat are your expectations of the social work intern?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ther comments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Please include a copy of this document with the Internship contracts and return all items to the Field Coordinator at MSUM. On the first day of internship, please give a copy of this document to your social work inte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29:00Z</dcterms:created>
  <dc:creator>MSUM</dc:creator>
  <dc:description/>
  <cp:keywords/>
  <dc:language>en-US</dc:language>
  <cp:lastModifiedBy>MSUM</cp:lastModifiedBy>
  <dcterms:modified xsi:type="dcterms:W3CDTF">2011-09-14T18:09:00Z</dcterms:modified>
  <cp:revision>2</cp:revision>
  <dc:subject/>
  <dc:title/>
</cp:coreProperties>
</file>